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TATE OF ALABA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MENT OF FINA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ion of Control and Accou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QUEST FOR ELECTRONIC WARR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mit original and 1 copy to Comptroller's Off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SA Union, Room 2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ency Name</w:t>
        <w:tab/>
        <w:tab/>
        <w:t>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Requested by</w:t>
        <w:tab/>
        <w:tab/>
        <w:t>_________________________________ Phone #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Requested</w:t>
        <w:tab/>
        <w:tab/>
        <w:t>________________ Scheduled Process Date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lectronic JV Warrant #</w:t>
      </w:r>
      <w:r>
        <w:rPr>
          <w:sz w:val="22"/>
        </w:rPr>
        <w:tab/>
        <w:t xml:space="preserve">                   __       __  __  __    </w:t>
      </w:r>
      <w:r>
        <w:rPr>
          <w:b/>
          <w:sz w:val="22"/>
          <w:u w:val="single"/>
        </w:rPr>
        <w:t xml:space="preserve">E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W</w:t>
      </w:r>
      <w:r>
        <w:rPr>
          <w:sz w:val="22"/>
        </w:rPr>
        <w:t xml:space="preserve">   __  __  __  __  __  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22"/>
        </w:rPr>
        <w:t>(Document ready for approval in CAS)</w:t>
      </w:r>
      <w:r>
        <w:rPr>
          <w:sz w:val="22"/>
        </w:rPr>
        <w:t xml:space="preserve">   </w:t>
      </w:r>
      <w:r>
        <w:rPr>
          <w:sz w:val="18"/>
        </w:rPr>
        <w:t>Year           Agency                     Assigned by Agency</w:t>
      </w:r>
    </w:p>
    <w:p>
      <w:pPr>
        <w:pStyle w:val="Normal"/>
        <w:pBdr>
          <w:bottom w:val="dotted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ted" w:sz="24" w:space="1" w:color="000000"/>
        </w:pBdr>
        <w:rPr>
          <w:sz w:val="22"/>
        </w:rPr>
      </w:pPr>
      <w:r>
        <w:rPr>
          <w:sz w:val="22"/>
        </w:rPr>
        <w:t>Amount of Electronic Warrant $</w:t>
        <w:tab/>
        <w:t>_______________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  <w:sz w:val="22"/>
        </w:rPr>
      </w:pPr>
      <w:r>
        <w:rPr>
          <w:b/>
          <w:sz w:val="22"/>
        </w:rPr>
        <w:t>(Funds are available in CAS)</w:t>
      </w:r>
    </w:p>
    <w:p>
      <w:pPr>
        <w:pStyle w:val="Normal"/>
        <w:pBdr>
          <w:bottom w:val="dotted" w:sz="2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Investments ⁪</w:t>
        <w:tab/>
        <w:tab/>
        <w:t>Debt Service ⁪</w:t>
        <w:tab/>
        <w:t>Other (Explanation required) 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xplanation: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22"/>
          <w:szCs w:val="22"/>
        </w:rPr>
        <w:t>Note:</w:t>
        <w:tab/>
        <w:t xml:space="preserve">Supporting documentation must be attached to substantiate these payments.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 certify that purchases were received and/or services were performed in the official business of the State of Alabama by the agency named above and are approved for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530606"/>
      <w:bookmarkStart w:id="1" w:name="__Fieldmark__0_41530606"/>
      <w:bookmarkEnd w:id="1"/>
      <w:r>
        <w:rPr/>
      </w:r>
      <w:r>
        <w:rPr/>
        <w:fldChar w:fldCharType="end"/>
      </w:r>
      <w:r>
        <w:rPr/>
        <w:t xml:space="preserve"> I, the undersigned hereby certify that the transaction under which this payment is requested is not subject to the requirements of Section 31-3-9(a) and (b), Code of Alabama, 1975, as amended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530606"/>
      <w:bookmarkStart w:id="3" w:name="__Fieldmark__1_41530606"/>
      <w:bookmarkEnd w:id="3"/>
      <w:r>
        <w:rPr/>
      </w:r>
      <w:r>
        <w:rPr/>
        <w:fldChar w:fldCharType="end"/>
      </w:r>
      <w:r>
        <w:rPr/>
        <w:t xml:space="preserve">I, the undersigned hereby certify that the transaction under which this payment is requested is subject to the requirements of Section 31-3-9(a) and (b), Code of Alabama, 1975, as amended and the proper documentation is on file in the agenc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______________________________________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>Authorized Departmental Appr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ined &amp; Approved for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uditor of Disburse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vision of Control and Accoun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======</w:t>
      </w:r>
    </w:p>
    <w:p>
      <w:pPr>
        <w:pStyle w:val="Heading2"/>
        <w:rPr/>
      </w:pPr>
      <w:r>
        <w:rPr/>
        <w:t>FOR COMPTROLLER'S/TREASURER’S OFFICE USE ONLY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=====================</w:t>
      </w:r>
    </w:p>
    <w:p>
      <w:pPr>
        <w:pStyle w:val="Normal"/>
        <w:rPr/>
      </w:pPr>
      <w:r>
        <w:rPr>
          <w:b/>
        </w:rPr>
        <w:t>Electronic Warrant</w:t>
      </w:r>
      <w:r>
        <w:rPr/>
        <w:tab/>
        <w:tab/>
        <w:tab/>
        <w:tab/>
      </w:r>
      <w:r>
        <w:rPr>
          <w:i/>
        </w:rPr>
        <w:t>Comptroller's Office will distribute as follows:</w:t>
      </w:r>
    </w:p>
    <w:p>
      <w:pPr>
        <w:pStyle w:val="Normal"/>
        <w:rPr>
          <w:i/>
          <w:i/>
        </w:rPr>
      </w:pPr>
      <w:r>
        <w:rPr/>
        <w:t xml:space="preserve">Processed date  _____________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riginal - Comptroller’s Office                                             </w:t>
      </w:r>
    </w:p>
    <w:p>
      <w:pPr>
        <w:pStyle w:val="Normal"/>
        <w:rPr/>
      </w:pPr>
      <w:r>
        <w:rPr/>
        <w:t>______________________________________           1 Copy  - Treasurer’s Office ______________</w:t>
        <w:tab/>
        <w:tab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State Comptroller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09:00Z</dcterms:created>
  <dc:creator>Jeannie Brackin</dc:creator>
  <dc:description/>
  <cp:keywords/>
  <dc:language>en-US</dc:language>
  <cp:lastModifiedBy>Pam Harris</cp:lastModifiedBy>
  <cp:lastPrinted>2012-01-09T16:27:00Z</cp:lastPrinted>
  <dcterms:modified xsi:type="dcterms:W3CDTF">2012-01-09T22:27:00Z</dcterms:modified>
  <cp:revision>5</cp:revision>
  <dc:subject/>
  <dc:title>STATE OF ALABAMA</dc:title>
</cp:coreProperties>
</file>